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ATTANOOGA-HAMILTON COUNTY REGIONAL PLANNING AGENCY TO DEVELOP A LAND USE AND REDEVELOPMENT PLAN FOR THE NORTH SHORE AREA WHICH INCLUDES PARTS OF THE HILL CITY, NORTHSIDE, AND NORTH CHATTANOOGA NEIGHBORHOODS AS WELL AS MOCCASIN BEND, STRINGER’S RIDGE, AND THE NORTH SHORE COMMERCIA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last North Shore Plan was adopted in August 199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Hill City Plan, adopted in April 2003 focused more on the residential areas of Hill City and Northsi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considerable redevelopment has occurred in the North Shore area since 1993, including varying degrees of commercial and mixed use development along Cherokee Boulevard, North Market Street, Tremont Street, Manufacturers Road, Frazier Avenue, and Forrest Avenu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a mix of commercial and residential development is desired in the area, but the combination of these uses must be carefully designed to ensure compatibil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Moccasin Bend will become a major visitor destination as a National Archaeological District and the North Shore area will serve as its gatewa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Tennessee River, its floodplains, and the surrounding hillsides are important natural assets that should be protect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Regional Planning Agency will conduct community meetings and workshops for the purpose of obtaining public inpu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Plan will provide recommendations that will help guide decision makers as future developments are proposed in the study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plan will be a policy, and as such, will not guarantee zoning changes or funding for projects or other recommendations contained therei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a final draft of the plan will be presented to the public and the appropriate advisory and legislative bodies for review and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jc w:val="both"/>
        <w:rPr/>
      </w:pPr>
      <w:r>
        <w:rPr/>
        <w:tab/>
        <w:t>BE IT RESOLVED BY THE CITY COUNCIL OF THE CITY OF CHATTANOOGA, TENNESSEE, that the Chattanooga-Hamilton County Regional Planning Agency be, and is hereby, authorized to develop a land use and redevelopment plan for the North Shore area which includes parts of the Hill City, Northside, and North Chattanooga neighborhoods as well as Moccasin Bend, Stringer’s Ridge, and the North Shore Commercial district, being an area GENERALLY bounded on the east by the Veteran’s Bridge, on the south by the Tennessee River, on the west by the Tennessee River and on the northwest by Stringer’s Ridge and the Red Bank city limit, and including portions of the North Market Street, Forrest Avenue, and Tremont Street corri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57:00Z</dcterms:created>
  <dc:creator>Pam Manis</dc:creator>
  <dc:description/>
  <dc:language>en-US</dc:language>
  <cp:lastModifiedBy>Angela Davis</cp:lastModifiedBy>
  <cp:lastPrinted>2005-07-14T15:56:00Z</cp:lastPrinted>
  <dcterms:modified xsi:type="dcterms:W3CDTF">2005-08-02T14:21:00Z</dcterms:modified>
  <cp:revision>3</cp:revision>
  <dc:subject/>
  <dc:title/>
</cp:coreProperties>
</file>